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Ata da Reunião Ordinária do Conselho Superior do Ministério Público, realizada no dia 09 de junho de 2010 (997ª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s nove dias do mês de junho do ano de dois mil e dez, às 09:00 horas, no Plenário Manoel da Costa Nunes, no quarto andar do edifício sede do Ministério Público do Estado do Piauí, situado na Rua Álvaro Mendes, n° 2294, Centro, nesta Capital, sob a Presidência do Excelentíssimo Senhor Procurador Geral de Justiça, Doutor Augusto Cézar de Andrade, realizou-se  reunião ordinária do Egrégio Conselho Superior do Ministério Público. Presentes os Excelentíssimos Conselheiros Doutor Antônio de Pádua Ferreira Linhares, Corregedor Geral do Ministério Público; Doutor Alípio de Santana Ribeiro;  Doutor Hosaías Matos de Oliveira e Dra. Ivaneide Assunção Tavares Rodrigues. Ausentes, justificadamente, os Conselheiros Doutor Antônio Gonçalves Vieira e Doutora Rosângela de Fátima Loureiro Mendes, em razão de férias. Convocada, na forma regimental, a Conselheira Dra. Catarina Gadelha Malta Moura Rufino, não compareceu, por estar usufruindo férias. Determinado que seja procedida a convocação do Procurador de Justiça Dr. Jeromildo Rodrigues Alves, 3º suplente deste Colegiado. Havendo quorum, foi declarada aberta a reunião pelo Presidente, que determinou a esta Secretária que fosse realizada a leitura da ata anterior, ocorrida em 26 de maio de 2010, a qual após lida foi aprovada sem ressalva. Em seguida, foram distribuídos os processos para relatoria dos Conselheiros, conforme consta em pauta. Foram redistribuídos para o Conselheiro Dr. Jeromildo Rodrigues Alves os processos distribuídos para a relatoria da Conselheira Dra. Rosângela de Fátima Loureiro Mendes. Dando continuidade, passou-se ao julgamento dos seguintes arquivamentos de inquéritos civis e procedimentos de investigação preliminar, incluídos em pauta. Processos da relatoria do Conselheiro Dr. Hosaías Matos de Oliveira: 01) Procedimento de Investigação Preliminar nº 07/2003/CAFO. Assunto: prestação de contas, exercício de 1995, do ex-prefeito municipal de Nazaré do Piauí. Promoção de arquivamento: Promotor de Justiça Rodrigo Roppi de Oliveira. Decisão: O Conselho Superior, por votação unânime, homologou o arquivamento operado, nos termos do voto do relator, sem prejuízo do encaminhamento à Douta Corregedoria do Ministério Público para instauração de sindicância e processo administrativo, nos termos do art. 23, XVI, da LC 12/93, para apurar a responsabilidade do descaso e da omissão apontada, nos termos do voto do relator. Absteve-se de votar o Corregedor Geral. 02)Procedimento de Investigação Preliminar nº 07/2004/CAFO. Assunto: notificação para que o Estado do Piauí cumprisse o art. 9º da Lei de Responsabilidade Fiscal. Decisão: O Conselho Superior, por votação unânime, acolheu o voto do relator, convertendo o julgamento em diligência, no sentido de que os autos devam ser remetidos ao CAFO. 03)Procedimento de Investigação Preliminar nº 16/2003/CAFO. Assunto: notificação para que o Estado do Piauí cumprisse o art. 12,§ 3º, da Lei de Responsabilidade Fiscal, com o envio ao Ministério Público e à Assembléia Legislativa do estudo das estimativas de receitas para montagem do orçamento de 2004. Investigado: Secretário de Planejamento. Promoção de Arquivamento: Promotor de Justiça Ruszel Lima Verde Cavalcante. Decisão: O Conselho Superior, por votação unânime, homologou a promoção de arquivamento operada, nos termos do voto do relator. 04) Procedimento de Investigação Preliminar nº 23/2003/CAFO. Assunto: Notificação para que o Município de Teresina cumprisse o art. 45 da Lei de Responsabilidade Fiscal. Promoção de arquivamento: Promotor de Justiça Ruszel Lima Verde Cavalcante. Decisão: O Conselho Superior, por maioria, homologou a promoção de arquivamento operada, não acolhendo o voto do relator que se manifestou pela não homologação do arquivamento, com a remessa dos autos ao CAFO, para notificação da Prefeitura Municipal de Teresina para cumprimento do § único, do art. 45 da Lei de Responsabilidade Fiscal. Acompanhou o voto do relator, o Conselheiro Dr. Alípio Santana Ribeiro. Procedimento Investigatório nº 14/2007. Assunto: Informação dando conta de poluição sonora e atmosférica decorrente das atividades comerciais desenvolvidas pelo estabelecimento comercial “Lava a jato Dois Irmãos”, em Teresina-_PI. Promoção de arquivamento: Promotora de Justiça Raquel do Socorro Macedo Galvão”. Decisão: O Conselho Superior, por votação unânime, homologou a promoção de  arquivamento operada, nos termos do voto do relator, por inexistir fundamento para a propositura da ação civil pública. 06) Procedimento de Investigação nº 22/2003/CAFO. Assunto: notificação para que o Estado do Piauí cumprisse o art. 9º da Lei de Responsabilidade Fiscal. Promoção de Arquivamento: Promotor de Justiça Ruszel Lima Verde Cavalcante. Decisão: O Conselho Superior, por votação unânime, homologou a promoção de arquivamento operada, nos termos do voto do relator, por inexistir fundamento para a propositura da ação civil pública. 07) Processo Administrativo nº 69/2010. Assunto: requerimento para pagamento de diárias formulado pelo Promotor de Justiça Rômulo Paulo Cordão. Decisão: O Conselho Superior, por votação unânime, deferiu o pedido, nos termos do voto do relator. Absteve-se de votar o Procurador Geral de Justiça, por ser parte.  Processos da relatoria do Conselheiro Dr. Alípio de Santana Ribeiro: 08) Procedimento de Investigação Preliminar nº 31/2003/CAFO. Assunto: supostas irregularidades no procedimento de licitação, modalidade concorrência pública, para contratação de empresa para construção do aeroporto de São Raimundo Nonato. Promoção de arquivamento: Promotor de Justiça Ruszel Lima Verde Cavalcante. Decisão: O Conselho Superior, por votação unânime, homologou a promoção de arquivamento operada, nos termos do voto do relator, por inexistir fundamento para a propositura da ação civil pública. 09) Procedimento de Investigação Preliminar nº 18/2003/CAFO. Assunto: notificação para que o Estado do Piauí cumprisse o art. 45, parágrafo único, da Lei de Responsabilidade Fiscal. Investigado: Secretário de Planejamento. Promoção de arquivamento: Promotora de Justiça Raquel do Socorro Macedo Galvão Castelo Branco. Na ocasião, a Conselheira Dra. Ivaneide requereu que o julgamento do procedimento de investigação preliminar nº 19/2003-CACOP, sob sua relatoria, fosse considerado prejudicado, em face do mesmo objeto. Decisão: O Conselho Superior, por votação unânime, homologou a promoção do arquivamento operada, nos termos do voto do relator e considerou prejudicado o julgamento do Procedimento de Investigação Preliminar nº 19/2003-CACOP, de igual objeto. 10) Procedimento Investigatório nº 42/2009. Assunto: poluição ambiental ocasionada pelo estabelecimento River Atlético Club. Promoção de arquivamento: Promotora de Justiça Raquel do Socorro Macedo Galvão Castelo Branco. Decisão: O Conselho Superior, por votação unânime, homologou a promoção de arquivamento operada, nos termos do voto do relator, por inexistir fundamento para a propositura da ação civil pública. 11) Inquérito Civil Público nº 25/2004/CAFO. Assunto: investigar os atos praticados pela Fundação João do Vale. Decisão: O Conselho Superior, por votação unânime, não homologou a promoção de arquivamento operada, nos termos do voto do relator.  12) Procedimento de Investigação Preliminar nº 32/2003/CAFO. Assunto: suposta contratação de servidores sem concurso público pela Secretaria de Educação do Estado. Promoção de arquivamento: Ruszel Lima Verde Cavalcante. Decisão: O Conselho Superior, por votação unânime, homologou a promoção de arquivamento operada, nos termos do voto do relator. 13) Procedimento de Investigação Preliminar nº 02/2002/CACOP. Assunto: denúncia da não realização de licitação para linhas de ônibus municipais. Investigado: STRANS. Promoção de arquivamento: Promotor de Justiça José Eduardo Carvalho Araújo. Decisão: O Conselho Superior, por votação unânime, homologou o arquivamento operado, nos termos do voto do relator. Por último, o Senhor Presidente determinou que seja feito levantamento das Promotorias de Justiça de 1ª entrância vagas, para preenchimento. Nada mais a ser deliberado, o Senhor Presidente declarou encerrada a presente reunião do Egrégio Conselho Superior, convocando a próxima para o dia 16 de junho do fluente ano, às 09:00 horas, e determinando a lavratura desta ata, a qual após lida e aprovada vai assinada pelo Presidente e demais membros. Participaram da votação os Conselheiros AUGUSTO CÉZAR DE ANDRADE, Presidente do Conselho Superior; ANTÕNIO DE PÁDUA FERREIRA LINHARES, Corregedor Geral; ALÍPIO DE SANTANA RIBEIRO; HOSAÍAS MATOS OLIVEIRA e IVANEIDE ASSUNÇÃO TAVARES RODRIGUES. Eu, Débora Maria Freitas Said, Secretária do Conselho Superior, lavrei a presente 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44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44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44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44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Batang;바탕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ituloconteudonoticia1">
    <w:name w:val="tituloconteudonoticia1"/>
    <w:basedOn w:val="Fontepargpadro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lineRule="exact" w:line="400" w:before="0" w:after="120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21:42:00Z</dcterms:created>
  <dc:creator>AMD</dc:creator>
  <dc:description/>
  <cp:keywords/>
  <dc:language>en-US</dc:language>
  <cp:lastModifiedBy>Procuradoria Geral de Justiça</cp:lastModifiedBy>
  <cp:lastPrinted>2010-05-26T11:17:00Z</cp:lastPrinted>
  <dcterms:modified xsi:type="dcterms:W3CDTF">2010-07-05T15:19:00Z</dcterms:modified>
  <cp:revision>12</cp:revision>
  <dc:subject/>
  <dc:title> Ata da reunião ordinária do Conselho Superior do Ministério Público, realizada no dia 08 de junho de 2006</dc:title>
</cp:coreProperties>
</file>